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Место нахождения дошкольной образовательной организации</w:t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22036, Российская Федерация, Республика Татарстан, Арский район, село Шека, ул.Свердлова, д.1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14:00Z</dcterms:created>
  <dc:creator>1</dc:creator>
  <dc:description/>
  <cp:keywords/>
  <dc:language>en-US</dc:language>
  <cp:lastModifiedBy>1</cp:lastModifiedBy>
  <dcterms:modified xsi:type="dcterms:W3CDTF">2014-02-14T17:16:00Z</dcterms:modified>
  <cp:revision>1</cp:revision>
  <dc:subject/>
  <dc:title>Место нахождения дошкольной образовательной организации</dc:title>
</cp:coreProperties>
</file>